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核验码</w:t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60"/>
          <w:szCs w:val="6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60"/>
          <w:szCs w:val="60"/>
        </w:rPr>
        <w:t>法人和非法人组织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60"/>
          <w:szCs w:val="60"/>
        </w:rPr>
        <w:t>/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60"/>
          <w:szCs w:val="6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2"/>
          <w:szCs w:val="32"/>
        </w:rPr>
        <w:t>版本号</w:t>
      </w:r>
    </w:p>
    <w:p>
      <w:pPr>
        <w:pStyle w:val="Normal"/>
        <w:spacing w:lineRule="exact" w:line="588"/>
        <w:ind w:firstLine="110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22"/>
          <w:szCs w:val="2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22"/>
          <w:szCs w:val="22"/>
        </w:rPr>
      </w:r>
    </w:p>
    <w:p>
      <w:pPr>
        <w:pStyle w:val="Normal"/>
        <w:spacing w:lineRule="exact" w:line="588"/>
        <w:ind w:firstLine="19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机构名称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/>
        <w:ind w:firstLine="19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统一社会信用代码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/>
        <w:ind w:firstLine="19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报告编号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60"/>
          <w:szCs w:val="6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60"/>
          <w:szCs w:val="60"/>
        </w:rPr>
      </w:r>
    </w:p>
    <w:p>
      <w:pPr>
        <w:pStyle w:val="Normal"/>
        <w:spacing w:lineRule="exact" w:line="588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60"/>
          <w:szCs w:val="6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60"/>
          <w:szCs w:val="60"/>
        </w:rPr>
      </w:r>
    </w:p>
    <w:p>
      <w:pPr>
        <w:pStyle w:val="Normal"/>
        <w:spacing w:lineRule="exact" w:line="588"/>
        <w:ind w:firstLine="196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88"/>
        <w:ind w:firstLine="1960"/>
        <w:rPr>
          <w:rFonts w:ascii="方正黑体_GBK;Arial Unicode MS" w:hAnsi="方正黑体_GBK;Arial Unicode MS" w:eastAsia="方正黑体_GBK;Arial Unicode MS" w:cs="方正黑体_GBK;Arial Unicode MS"/>
          <w:color w:val="00000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报告生成日期：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>**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>**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8"/>
          <w:szCs w:val="28"/>
        </w:rPr>
        <w:t>**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701" w:bottom="226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8"/>
        <w:ind w:firstLine="1960"/>
        <w:rPr>
          <w:rFonts w:ascii="方正黑体_GBK;Arial Unicode MS" w:hAnsi="方正黑体_GBK;Arial Unicode MS" w:eastAsia="方正黑体_GBK;Arial Unicode MS" w:cs="方正黑体_GBK;Arial Unicode MS"/>
          <w:color w:val="000000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8"/>
          <w:szCs w:val="28"/>
        </w:rPr>
        <w:t>报告出具单位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Style16"/>
        <w:spacing w:lineRule="exact" w:line="588" w:before="0" w:after="0"/>
        <w:ind w:first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公共信用信息概览</w:t>
      </w:r>
    </w:p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0"/>
          <w:szCs w:val="30"/>
        </w:rPr>
        <w:t>机构名称</w:t>
      </w:r>
    </w:p>
    <w:p>
      <w:pPr>
        <w:pStyle w:val="Style16"/>
        <w:spacing w:lineRule="exact" w:line="588" w:before="0" w:after="0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一、基础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统一社会信用代码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法定代表人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负责人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执行事务合伙人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．机构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类型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成立日期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住所</w:t>
            </w:r>
          </w:p>
          <w:p>
            <w:pPr>
              <w:pStyle w:val="Normal"/>
              <w:spacing w:lineRule="exact" w:line="588"/>
              <w:ind w:firstLine="6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0"/>
                <w:szCs w:val="30"/>
              </w:rPr>
              <w:t>（个人基础信息包括姓名、身份证号码）</w:t>
            </w:r>
          </w:p>
        </w:tc>
      </w:tr>
    </w:tbl>
    <w:p>
      <w:pPr>
        <w:pStyle w:val="Normal"/>
        <w:spacing w:lineRule="exact" w:line="588"/>
        <w:ind w:firstLine="60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二、信用信息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29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报告正文中涉及的信用主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项信息的统计汇总情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报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8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免责条款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报告使用要求、报告数据来源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说明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报告验证方式和方法、有关异议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方式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的说明等。</w:t>
            </w:r>
          </w:p>
          <w:p>
            <w:pPr>
              <w:pStyle w:val="Normal"/>
              <w:spacing w:lineRule="exact" w:line="58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正文</w:t>
      </w:r>
    </w:p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一、登记注册基础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法人和非法人组织在注册登记管理部门和税务、海关、社保、公积金管理等部门的基础登记信息，以及有关年报信息；自然人的身份信息以及在各有关部门的基础登记信息。</w:t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二、行政管理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级行政机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依法对信用主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作出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行政许可、行政处罚、行政强制、行政确认、行政征收、行政给付、行政裁决、行政补偿、行政奖励和行政监督检查等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三、诚实守信相关荣誉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13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有关部门对信用主体授予相关荣誉的信息。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四、严重失信主体名单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2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有关部门将信用主体依法纳入严重失信主体名单的信息。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五、经营（活动）异常名录（状态）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有关部门将信用主体依法纳入经营异常名录（状况）的信息。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六、信用承诺及其履行情况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1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0"/>
                <w:szCs w:val="30"/>
              </w:rPr>
              <w:t>相关信用主体在办理证明事项、经营许可、信用修复等活动中作出的信用承诺及其履行情况信息，以及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企业支持职业学校师生实习实践和校企合作信息。</w:t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七、信用评价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有关部门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开展信用分级分类监管而对相关信用主体进行信用评价的结果信息，以及诚信档案基础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八、司法判决及执行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08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有关部门进行刑事判决、民事判决、案件执行、破产状态等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九、职称和职业资格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08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各有关部门对各相关领域职业人群授予的职称和职业资格信息；职业教育培训评价组织在院校内实施的职业技能考核、评价和证书发放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十、其他信息（共</w:t>
      </w: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  <w:t>**</w:t>
      </w: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91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涉及信用主体自愿提供的信用信息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以及其他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与信用主体信用状况相关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信息。</w:t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十一、信用状况提升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对信用主体践行社会主义核心价值观、依法合规经营、增强诚信守法意识等方面提出意见建议。</w:t>
            </w:r>
          </w:p>
          <w:p>
            <w:pPr>
              <w:pStyle w:val="Normal"/>
              <w:spacing w:lineRule="exact" w:line="588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 w:val="30"/>
          <w:szCs w:val="30"/>
        </w:rPr>
        <w:t>十二、地方信用网站公共信用信息报告补充内容（如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仿宋_GBK;Arial Unicode MS"/>
          <w:color w:val="000000"/>
          <w:sz w:val="30"/>
          <w:szCs w:val="30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701" w:bottom="2268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4:25Z</dcterms:created>
  <dc:creator>lyw</dc:creator>
  <dc:description/>
  <dc:language>en-US</dc:language>
  <cp:lastModifiedBy>Administrator</cp:lastModifiedBy>
  <dcterms:modified xsi:type="dcterms:W3CDTF">2022-09-14T01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E056BED24A248C79E4EB08D2D1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