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中国企业联合会： 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的诚信建设和信用管理能力，提升企业的市场竞争水平，促进全社会诚信经商风尚的形成，完善企业信用体系建设，共同构建社会主义和谐社会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2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0"/>
        <w:gridCol w:w="1460"/>
        <w:gridCol w:w="318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申报单位：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资产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利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人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人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部 门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 话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手 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 真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邮 编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网 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地 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0:00Z</dcterms:created>
  <dc:creator>machao1425105731</dc:creator>
  <dc:description/>
  <dc:language>en-US</dc:language>
  <cp:lastModifiedBy>machao1425105731</cp:lastModifiedBy>
  <dcterms:modified xsi:type="dcterms:W3CDTF">2018-04-19T0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